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w w:val="105"/>
        </w:rPr>
      </w:pPr>
      <w:r>
        <w:rPr>
          <w:w w:val="105"/>
        </w:rPr>
        <w:t>АНКЕТА КОНТРАГЕНТА</w:t>
      </w:r>
    </w:p>
    <w:p>
      <w:pPr>
        <w:pStyle w:val="Normal"/>
        <w:spacing w:before="0" w:after="120"/>
        <w:jc w:val="center"/>
        <w:rPr/>
      </w:pPr>
      <w:r>
        <w:rPr/>
        <w:t>(заполняется в электронном виде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заполн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val="en-US"/>
              </w:rPr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val="en-US"/>
              </w:rPr>
              <w:t xml:space="preserve">Полное название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кращенное название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екс, область, населенный пункт (город, поселок и т. д.), улица, дом, корпус, офис (квартир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екс, область, населенный пункт (город, поселок и т. д.), улица, дом, корпус, офис (квартира), телефо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ИНН (10 или 12 цифр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КП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Официальный адрес электронной почты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руководителя предприятия, его должность, на основании чего действу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гл. бухгалтера, контактные данные (телефон, эл.почт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ответственного лица, контактные данные (телефон, эл.почт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лица, на кого оформляется электронная подпись, должность, номер СНИЛ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я сдачи отчетности (номера налоговых инспекций, подразделения ПФ, ФСС, Статистика, Росалкоголь, Росприроднадзор и т.д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566" w:gutter="0" w:header="0" w:top="426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/>
    <w:rPr>
      <w:rFonts w:ascii="Tahoma" w:hAnsi="Tahoma" w:eastAsia="Times New Roman" w:cs="Tahoma"/>
      <w:sz w:val="12"/>
      <w:szCs w:val="1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8:00Z</dcterms:created>
  <dc:creator>Архипова Элеонора200</dc:creator>
  <dc:description/>
  <cp:keywords/>
  <dc:language>en-US</dc:language>
  <cp:lastModifiedBy>Заикин Владимир Евгеньевич</cp:lastModifiedBy>
  <cp:lastPrinted>2015-06-15T09:58:00Z</cp:lastPrinted>
  <dcterms:modified xsi:type="dcterms:W3CDTF">2016-10-26T09:08:00Z</dcterms:modified>
  <cp:revision>2</cp:revision>
  <dc:subject/>
  <dc:title/>
</cp:coreProperties>
</file>